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Управление образовательной организацией осуществляется в соответствии с законодательством Российской Федерации с учетом особенностей, установленных Федеральным законом от 29.12.2012 г. № 273-ФЗ «Об образовании в Российской Федерации».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правление в структурном подразделении МБОУ «</w:t>
      </w:r>
      <w:r>
        <w:rPr/>
        <w:t>Атясевская ООШ</w:t>
      </w:r>
      <w:r>
        <w:rPr>
          <w:color w:val="000000"/>
          <w:lang w:val="tt-RU"/>
        </w:rPr>
        <w:t xml:space="preserve">” ДОУ “Атясевский </w:t>
      </w:r>
      <w:r>
        <w:rPr>
          <w:color w:val="000000"/>
        </w:rPr>
        <w:t>детский сад» Актанышского муниципального района РТ осуществляется на основе сочетания принципов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единоначалия и коллегиальности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color w:val="000000"/>
        </w:rPr>
        <w:t>Исполнительными </w:t>
      </w:r>
      <w:r>
        <w:rPr>
          <w:color w:val="000000"/>
        </w:rPr>
        <w:t>органами образовательной организации является руководитель — директор МБОУ «</w:t>
      </w:r>
      <w:r>
        <w:rPr/>
        <w:t>Атясевская ООШ</w:t>
      </w:r>
      <w:r>
        <w:rPr>
          <w:color w:val="000000"/>
        </w:rPr>
        <w:t>» Салихова Ильзида Сагидулловна и заведующий ДОУ «Атясевский детский сад» –Шириева Миляуша Расуловна, которые осуществляют текущее руководство деятельностью образовательной организации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>В структурном подразделении МБОУ «</w:t>
      </w:r>
      <w:r>
        <w:rPr/>
        <w:t xml:space="preserve">Атясевская ООШ </w:t>
      </w:r>
      <w:r>
        <w:rPr>
          <w:color w:val="000000"/>
          <w:lang w:val="tt-RU"/>
        </w:rPr>
        <w:t xml:space="preserve"> ” ДОУ “Атясевский </w:t>
      </w:r>
      <w:r>
        <w:rPr>
          <w:color w:val="000000"/>
        </w:rPr>
        <w:t>детский сад» создан:</w:t>
      </w:r>
    </w:p>
    <w:p>
      <w:pPr>
        <w:pStyle w:val="Normal"/>
        <w:numPr>
          <w:ilvl w:val="0"/>
          <w:numId w:val="1"/>
        </w:numPr>
        <w:spacing w:before="0" w:after="0"/>
        <w:ind w:left="15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й комитет</w:t>
      </w:r>
    </w:p>
    <w:p>
      <w:pPr>
        <w:pStyle w:val="Style17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>Родители (законные представители) детей, посещающих детский сад, в рамках работы Родительского комитета обеспечивают постоянную и систематическую связь детского сада с родителями (законными представителями), содействуют руководству дошкольного учреждения: в совершенствовании условий для осуществления образовательного процесса, охраны жизни и здоровья детей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, содействуют педагогической пропаганде для успешного решения задачи всестороннего развития детей дошкольного возраста.</w:t>
      </w:r>
    </w:p>
    <w:p>
      <w:pPr>
        <w:pStyle w:val="Style17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185</wp:posOffset>
                </wp:positionH>
                <wp:positionV relativeFrom="paragraph">
                  <wp:posOffset>113030</wp:posOffset>
                </wp:positionV>
                <wp:extent cx="1548765" cy="76327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76320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ректор МБОУ «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тясевская ООШ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0504d" stroked="t" o:allowincell="f" style="position:absolute;margin-left:166.55pt;margin-top:8.9pt;width:121.9pt;height:6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ректор МБОУ «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тясевская ООШ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7045</wp:posOffset>
                </wp:positionH>
                <wp:positionV relativeFrom="paragraph">
                  <wp:posOffset>91440</wp:posOffset>
                </wp:positionV>
                <wp:extent cx="1630045" cy="609600"/>
                <wp:effectExtent l="19685" t="19050" r="31750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60948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щее собр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МБОУ «Атясевская ООШ 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38.35pt;margin-top:7.2pt;width:128.3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щее собра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МБОУ «Атясевская ООШ »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0</wp:posOffset>
                </wp:positionH>
                <wp:positionV relativeFrom="paragraph">
                  <wp:posOffset>81915</wp:posOffset>
                </wp:positionV>
                <wp:extent cx="1630045" cy="64770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6476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МБОУ «Атясевская О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11pt;margin-top:6.45pt;width:128.3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МБОУ «Атясевская ООШ»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0145</wp:posOffset>
                </wp:positionH>
                <wp:positionV relativeFrom="paragraph">
                  <wp:posOffset>113665</wp:posOffset>
                </wp:positionV>
                <wp:extent cx="647065" cy="10795"/>
                <wp:effectExtent l="0" t="36830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76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35pt;margin-top:8.95pt;width:50.9pt;height:0.85pt;flip:x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7965</wp:posOffset>
                </wp:positionH>
                <wp:positionV relativeFrom="paragraph">
                  <wp:posOffset>113665</wp:posOffset>
                </wp:positionV>
                <wp:extent cx="647065" cy="10795"/>
                <wp:effectExtent l="0" t="36830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72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8.95pt;width:50.85pt;height:0.85pt;flip:x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3540</wp:posOffset>
                </wp:positionH>
                <wp:positionV relativeFrom="paragraph">
                  <wp:posOffset>114300</wp:posOffset>
                </wp:positionV>
                <wp:extent cx="1270" cy="4762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pt;margin-top:9pt;width:0.05pt;height:37.4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4395</wp:posOffset>
                </wp:positionH>
                <wp:positionV relativeFrom="paragraph">
                  <wp:posOffset>40640</wp:posOffset>
                </wp:positionV>
                <wp:extent cx="1630045" cy="93535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93528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ДОУ «Атясевский детский са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8.85pt;margin-top:3.2pt;width:128.3pt;height:7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ДОУ «Атясевский детский сад»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030</wp:posOffset>
                </wp:positionH>
                <wp:positionV relativeFrom="paragraph">
                  <wp:posOffset>84455</wp:posOffset>
                </wp:positionV>
                <wp:extent cx="1630045" cy="858520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85860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матические пед. советы (ДОУ «Атясевский детский са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8.9pt;margin-top:6.65pt;width:128.3pt;height:6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матические пед. советы (ДОУ «Атясевский детский сад»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6575</wp:posOffset>
                </wp:positionH>
                <wp:positionV relativeFrom="paragraph">
                  <wp:posOffset>278130</wp:posOffset>
                </wp:positionV>
                <wp:extent cx="1630045" cy="679450"/>
                <wp:effectExtent l="19685" t="19050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67932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2.25pt;margin-top:21.9pt;width:128.3pt;height:5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015</wp:posOffset>
                </wp:positionH>
                <wp:positionV relativeFrom="paragraph">
                  <wp:posOffset>309880</wp:posOffset>
                </wp:positionV>
                <wp:extent cx="598805" cy="10160"/>
                <wp:effectExtent l="0" t="36830" r="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9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24.4pt;width:47.05pt;height:0.7pt;flip:xy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3650</wp:posOffset>
                </wp:positionH>
                <wp:positionV relativeFrom="paragraph">
                  <wp:posOffset>288925</wp:posOffset>
                </wp:positionV>
                <wp:extent cx="543560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pt;margin-top:22.75pt;width:42.8pt;height:0.0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215</wp:posOffset>
                </wp:positionH>
                <wp:positionV relativeFrom="paragraph">
                  <wp:posOffset>50165</wp:posOffset>
                </wp:positionV>
                <wp:extent cx="2216150" cy="470535"/>
                <wp:effectExtent l="0" t="21590" r="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652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3.95pt;width:174.5pt;height:37.0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8625</wp:posOffset>
                </wp:positionH>
                <wp:positionV relativeFrom="paragraph">
                  <wp:posOffset>6985</wp:posOffset>
                </wp:positionV>
                <wp:extent cx="1270" cy="584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5pt;margin-top:0.55pt;width:0.1pt;height:46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215</wp:posOffset>
                </wp:positionH>
                <wp:positionV relativeFrom="paragraph">
                  <wp:posOffset>31115</wp:posOffset>
                </wp:positionV>
                <wp:extent cx="2219960" cy="585470"/>
                <wp:effectExtent l="0" t="17780" r="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0480" cy="5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2.45pt;width:174.75pt;height:46.1pt;flip:x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357505</wp:posOffset>
                </wp:positionV>
                <wp:extent cx="1564005" cy="621030"/>
                <wp:effectExtent l="64135" t="63500" r="63500" b="641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62100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д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5.8pt;margin-top:28.15pt;width:123.1pt;height:4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дсестра</w:t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3085</wp:posOffset>
                </wp:positionH>
                <wp:positionV relativeFrom="paragraph">
                  <wp:posOffset>267335</wp:posOffset>
                </wp:positionV>
                <wp:extent cx="1564005" cy="676275"/>
                <wp:effectExtent l="64135" t="64135" r="63500" b="63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67644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43.55pt;margin-top:21.05pt;width:123.1pt;height:5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хоз</w:t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3765</wp:posOffset>
                </wp:positionH>
                <wp:positionV relativeFrom="paragraph">
                  <wp:posOffset>321310</wp:posOffset>
                </wp:positionV>
                <wp:extent cx="1564005" cy="638810"/>
                <wp:effectExtent l="64135" t="63500" r="63500" b="641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638640"/>
                        </a:xfrm>
                        <a:prstGeom prst="flowChartAlternateProcess">
                          <a:avLst/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71.95pt;margin-top:25.3pt;width:123.1pt;height:5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2625</wp:posOffset>
                </wp:positionH>
                <wp:positionV relativeFrom="paragraph">
                  <wp:posOffset>66040</wp:posOffset>
                </wp:positionV>
                <wp:extent cx="1270" cy="7518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5.2pt;width:0.1pt;height:59.2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215</wp:posOffset>
                </wp:positionH>
                <wp:positionV relativeFrom="paragraph">
                  <wp:posOffset>78105</wp:posOffset>
                </wp:positionV>
                <wp:extent cx="1270" cy="7054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6.15pt;width:0.1pt;height:55.5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44450</wp:posOffset>
                </wp:positionV>
                <wp:extent cx="1952625" cy="739140"/>
                <wp:effectExtent l="0" t="8890" r="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3000" cy="73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3.5pt;width:153.65pt;height:58.2pt;flip:x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2390</wp:posOffset>
                </wp:positionH>
                <wp:positionV relativeFrom="paragraph">
                  <wp:posOffset>66040</wp:posOffset>
                </wp:positionV>
                <wp:extent cx="1270" cy="82105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pt;margin-top:5.2pt;width:0.1pt;height:64.6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240030</wp:posOffset>
                </wp:positionV>
                <wp:extent cx="1564005" cy="638810"/>
                <wp:effectExtent l="64135" t="63500" r="63500" b="641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638640"/>
                        </a:xfrm>
                        <a:prstGeom prst="flowChartAlternateProcess">
                          <a:avLst/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8.05pt;margin-top:18.9pt;width:123.1pt;height:5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ие воспитатели</w:t>
                      </w:r>
                    </w:p>
                  </w:txbxContent>
                </v:textbox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0</wp:posOffset>
                </wp:positionH>
                <wp:positionV relativeFrom="paragraph">
                  <wp:posOffset>194310</wp:posOffset>
                </wp:positionV>
                <wp:extent cx="1464945" cy="914400"/>
                <wp:effectExtent l="64135" t="63500" r="63500" b="641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914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76pt;margin-top:15.3pt;width:115.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1660</wp:posOffset>
                </wp:positionH>
                <wp:positionV relativeFrom="paragraph">
                  <wp:posOffset>287020</wp:posOffset>
                </wp:positionV>
                <wp:extent cx="1564005" cy="657225"/>
                <wp:effectExtent l="64135" t="64135" r="6350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65736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45.8pt;margin-top:22.6pt;width:123.1pt;height:5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4440</wp:posOffset>
                </wp:positionH>
                <wp:positionV relativeFrom="paragraph">
                  <wp:posOffset>321945</wp:posOffset>
                </wp:positionV>
                <wp:extent cx="617855" cy="127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pt;margin-top:25.35pt;width:48.6pt;height:0.1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5115</wp:posOffset>
                </wp:positionH>
                <wp:positionV relativeFrom="paragraph">
                  <wp:posOffset>297180</wp:posOffset>
                </wp:positionV>
                <wp:extent cx="617855" cy="127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5pt;margin-top:23.4pt;width:48.6pt;height:0.0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02:00Z</dcterms:created>
  <dc:creator>DOM</dc:creator>
  <dc:description/>
  <cp:keywords/>
  <dc:language>en-US</dc:language>
  <cp:lastModifiedBy>Атясевская ООШ</cp:lastModifiedBy>
  <dcterms:modified xsi:type="dcterms:W3CDTF">2024-10-07T10:29:00Z</dcterms:modified>
  <cp:revision>7</cp:revision>
  <dc:subject/>
  <dc:title/>
</cp:coreProperties>
</file>